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Действия по сигналу воздушная тревог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Сигнал «Воздушная тревога» подается для предупреждения всего населения о возникшей непосредственной угрозе поражения противником данного населенного пункта (района). С этой целью используются все технические средства связи и оповещения, включаются электросирены, которые подают продолжительный (в течение 3 мин) завывающий сигнал. Одновременно по местному радиовещанию в течение 2 — 3 мин передается текстовое содержание сигнала: «Внимание! Внимание! Граждане! Воздушная тревога! Воздушная тревога!» Этот же сигнал будет передаваться и по телевидению, повсеместно дублироваться прерывистыми гудками предприятий, тепловозов, судов и других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 сигналу «Воздушная тревога» население обязан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а) при нахождении на работе (в учебном заведении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выполнить мероприятия, предусмотренные на этот случай инструкцией, разработанной для данного участка производства (прекратить работу или занятия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отключить (в темное время) наружное и внутреннее освещение, за исключением светильников маскировочного освещ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надеть противогаз и закрепить его в «походном» положен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как можно быстрее занять место в убежище (укрытии), если покинуть рабочее место невозможно по условиям технологического процесса, занять укрытие, оборудованное поблизости от рабочего мес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водители транспортных средств обязаны немедленно остановиться, открыть двери, отключить транспортное средство от источников электропитания и вслед за пассажирами поспешить в ближайшее укрыт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б) при нахождении в общественном месте необходимо внимательно выслушать сообщение администрации о местонахождении ближайшего укрытия и поспешить туда, приведя имеющиеся средства индивидуальной защиты в готовность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в) если сигнал застал вас дома,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выключить газ, все нагревательные приборы (погасить огонь в печи), отключить источники газо- и электроснабж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одеть детей, взять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взять медицинские средства защиты, запас воды и запас нескоропортящихся продукт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надеть противогаз и закрепить его в «походном» положен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захватить имеющиеся средства защиты кож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предупредить соседей, если они не услышали сигна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как можно быстрее дойти до защитного сооружения, а если его нет, использовать естественные укрыт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г) при получении сигнала на улиц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покинуть транспортное средство сразу же после его останов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привести в готовность имеющиеся при себе средства индивидуальной защиты и быстро занять ближайшее укрыт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Если вы не успели занять убежище (укрытие), то спрячьтесь в ближайшем заглубленном помещении, подземном переходе, тоннеле или коллекторе; при отсутствии их используйте любую траншею, канаву, овраг, балку, лощину, яму и другие искусственные и естественные укрыт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В сельской местности кроме перечисленных выше мероприятий по сигналу «Воздушная тревога» скот загоняют в загерметизированное помещение или в естественные укрытия (овраги, балки, лощины, карьеры и т. д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Во всех случаях внимательно прислушивайтесь к распоряжениям органов гражданской обороны (администрации), формирований охраны общественного порядка и неукоснительно выполняйте и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 xml:space="preserve">Сигнал </w:t>
      </w:r>
      <w:r>
        <w:rPr>
          <w:b/>
          <w:szCs w:val="28"/>
        </w:rPr>
        <w:t>«Отбой воздушной тревоги»</w:t>
      </w:r>
      <w:r>
        <w:rPr>
          <w:szCs w:val="28"/>
        </w:rPr>
        <w:t xml:space="preserve"> подается для оповещения населения о том, что угроза непосредственного нападения противника миновала. Он доводится по радио- и телевизионной сетям: через каждые 3 мин дикторы повторяют в течение 1 — 2 мин: «Внимание! Внимание! Граждане! Отбой воздушной тревоги! Отбой воздушной тревоги!» Сигнал дублируется по местным радиотрансляционным сетям, с помощью передвижных громкоговорящих установо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После объявления этого сигнала население действует в соответствии со сложившейся обстановко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а) рабочие, служащие, колхозники и студенты (учащиеся) возвращаются к месту работы, учебы (к месту сбора формирований) или включаются в работу по ликвидации последствий напад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б) неработающее население вместе с детьми возвращается домой и действует в соответствии с объявленным порядком или режимом радиационной защи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 xml:space="preserve">Все население должно находиться в готовности к возможному повторному нападению, внимательно следить за распоряжениями и сигналами органов гражданской обороны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8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05T08:28:00Z</dcterms:modified>
  <cp:revision>2</cp:revision>
  <dc:subject/>
  <dc:title/>
</cp:coreProperties>
</file>