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«Культ безопасности» - просветительский проект. Домашняя аптечк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сякая, даже самая небольшая рана, представляет угрозу для жизни человека. Она может стать источником заражения микробами, а некоторые сопровождаются сильным кровотечением. Скомплектовать медицинскую аптечку на все случаи жизни практически невозможно, но при разумном подходе можно создать её оптимальный вариант, ориентируясь на болезни членов семьи, на санитарно-эпидемиологическую обстановку в районе, город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имерный состав домашней аптечки, как советуют медицинские работники, может быть следующи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еревязочный материал (пакеты перевязочные, бинты, салфетки стерильные, вата) для наложения стерильной повязки на ран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Жryт кровоостанавливающий используется для временной остановки кровотечений из артерий конечностей. Обычно накладывают выше места раны. Держать его можно не более 1,5 часа, иначе конечность омертвеет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Лейкопластырь бактерицидный предназначен для лечения ссадин, порезов, некоторых язв и небольших ран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Таблетки валидола применяются при острых болях в области сердц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Настойка валерианы - успокаивающее средство при нервном возбуждени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Таблетки кислоты ацетилсалициловой (аспирин) - противовоспалительное средство при простуде и лихорадочных состояния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Таблетки парацетамола - при простудных и гриппозных заболевания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Таблетки анальгина - жаропонижающее, болеутоляющее и противовоспалительное средство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Таблетки пенталгина - обезболивающе средство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Таблетки угля активированного применяют при скоплении газов в кишечник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Калия перманганат (марганцовка) используют в виде водного раствора для промывания ран, полосканий рта и горл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Кислота Борная применяется для полоскания рта, горла, промывания глаз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Раствор йода спиртовой 5% применяют наружно как антисептическое средство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Таблетки от кашля употребляют при воспалительных заболеваниях верхних дыхательных путе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Термометр для измерения температуры тел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Хранить аптечку необходимо в недоступном для детей мест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Никогда не пользуйтесь лекарственными препаратами с истёкшим сроком годности и регулярно производите замену таблеток, у которых истёк срок годно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омните, что препараты из домашней аптечки предназначены ТОЛЬКО для оказания первой медицинской помощи. Затем необходимо обратиться к врач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8"/>
        </w:rPr>
        <w:t>Следуйте советам «Культа безопасности» и живите уверенно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1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5T08:31:00Z</dcterms:modified>
  <cp:revision>2</cp:revision>
  <dc:subject/>
  <dc:title/>
</cp:coreProperties>
</file>