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Меры пожарной безопасности при использовании обогревателей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Чтобы холодны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обходимо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использование его свыше установленного срока может привести к печальным последствия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истематически проводить проверку исправности электропроводки, розеток, щитков и штепсельных вилок обогревател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ледует избегать перегрузки электросети, в случае включения сразу нескольких мощных потребителей энерг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Убедиться, что штекер вставлен в розетку плотно, иначе обогреватель может перегреться и стать причиной пожа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Не оставлять включенным электрообогреватели на ночь, не использовать их для сушки вещ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Не позволять детям играть с такими устройств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Регулярно очищать обогреватель от пыли — она тоже может воспламенитьс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Не размещать сетевые провода обогревателя под ковры и другие покрыт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0:00Z</dcterms:modified>
  <cp:revision>2</cp:revision>
  <dc:subject/>
  <dc:title/>
</cp:coreProperties>
</file>