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Меры предосторожности при работе с печью, дымоходом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еред началом отопительного сезона следует прочистить печи и дымоходы, отремонтировать и побелить известковым или глиняным раствором, чтобы можно было заметить появившиеся черные, от проходящего через них дыма, трещин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ри проверке дымоходов контролировать наличие тяги и отсутствие засорения; 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 Ремонт и кладку печей можно доверять только лицам и организациям, получившим специальную лицензию МЧС России на проведение этих работ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Печь, дымовая труба в местах соединения с деревянными чердачными или межэтажными перекрытиями должны иметь утолщения кирпичной кладки - разделку. Не нужно забывать и про утолщение стенок печ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На деревянном полу перед топкой необходимо прибить металлический (предтопочный) лист размерами не менее 50 на 70 с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Чрезвычайно опасно оставлять топящиеся печи без присмотра или на попечение малолетних дете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льзя применять для розжига печей горючие и легковоспламеняющиеся жидко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Чтобы не допустить перекала печи рекомендуется топить ее два - три раза в день и не более чем по полтора час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За три часа до отхода ко сну топка печи должна быть прекращен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о избежании образования трещин в кладке - периодически прочищайте дымоход от скапливающейся в нем сажи. Не реже 1 раза в три месяца привлекйте печника-трубочиста очищать дымоходы от саж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Не следует сушить на печи вещи и сырые дров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8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5T08:28:00Z</dcterms:modified>
  <cp:revision>2</cp:revision>
  <dc:subject/>
  <dc:title/>
</cp:coreProperties>
</file>