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8.10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«Осенне-зимний пожароопасный период»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В осенне-зимний период в разы увеличивается нагрузка на отопительные, электронагревательные приборы и электрическую проводку, что при неверной эксплуатации, как правило, приводит к возгоранию. Специалисты по пожарной безопасности призывают граждан и руководителей всех уровней серьезно отнестись к подготовке жилья, объектов и территорий к холодному времени года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По статистике, в осенне-зимний период количество пожаров в быту увеличивается в два, а то и в три раза. До 80 процентов от общего количества возгораний происходят в частных домовладениях и муниципальных домах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Специалисты уверены, что далеко не все граждане имеют чёткое представление о реальной опасности пожаров и игнорируют элементарные противопожарные требования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 xml:space="preserve">В межсезонье опасность возникновения пожаров исходит от неправильной эксплуатации электрооборудования. С наступлением холодов увеличивается количество электронагревательных приборов, включённых в сеть, что перегружает электросеть, возникают пробои изоляции и короткие замыкания. Необходимо проверить исправность электропроводки, а также розеток и выключателей, особенно в подсобных помещениях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Самодельные электроприборы опасны всегда. Люди сооружают обогреватели в надежде сэкономить и при этом забывают, что рискуют собственной жизнью. Несмотря на предупреждения и разъяснения пожарных, самодельные обогреватели используются в квартирах многоэтажек, в частном секторе (в гаражах, стайках, банях) и на производстве в раздевалках, столовых, комнатах отдыха. Обращаем внимание ещё раз - пользоваться самодельными электроприборами категорически запрещено!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Ещё одна немаловажная рекомендация - проверьте печи. 70 процентов населения проживает в частных домовладениях и пользуется печным отоплением. Своевременно проверьте исправность печи и дымохода, вычистите сажу из дымохода и делайте это хотя бы раз в три месяца, замажьте трещины глиняно-песчаным раствором, побелите дымовую трубу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6"/>
        </w:rPr>
      </w:pPr>
      <w:r>
        <w:rPr>
          <w:szCs w:val="28"/>
        </w:rPr>
        <w:t>Руководители и рядовые граждане должны помнить, что при ветреной погоде пожароопасная обстановка осложняется и запрещается проведение огневых работ. В осенний период необходимо навести порядок и очистить от сухостоя придомовые территории, в дачных массивах и вокруг предприятий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31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10-05T08:31:00Z</dcterms:modified>
  <cp:revision>2</cp:revision>
  <dc:subject/>
  <dc:title/>
</cp:coreProperties>
</file>