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8.10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«Растопка неисправной печи может привести к пожару»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Важным условием предупреждения пожара от печного отопления является не только соблюдение всех противопожарных требований при эксплуатации печи, но и своевременное устранение её неисправности!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При устройстве печей должны соблюдаться требования пожарной безопасности по разделке и отступке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Отступка – расстояние от наружной поверхности печи или дымового канала (трубы) до защищенной или незащищенной от возгорания стены или перегородки из горючих или трудногорючих материалов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Разделка – утолщение стенки печи или дымового канала (трубы) в месте соприкосновения ее с конструкцией здания, выполненной из горючего или трудногорючего материал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Размеры разделок следует принимать разными 500 мм до конструкции из горючих материалов и 380 мм до защищенных конструкций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>Конструкции зданий следует защищать: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пол под топочной дверкой металлическим листом 700х500 мм, который должен быть расположен длиной его стороной вдоль печи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ену или перегородки из горючих материалов металлическим листом (или подобным материалом) по асбестовому полотну толщиной 8 мм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При устройстве отступки учитывается толщина стенки печи и наличие или отсутствие защиты горючих (трудногорючих) конструкций здания. Так при толщине стенки печи в 120 мм, расстояние от наружной поверхности печи или дымового канала до стены или перегородки должно составлять 260 мм, а при ее защите 200 мм. При толщине стенки печи в 65 мм, расстояние увеличивается до 320 мм и 260 мм соответственно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Обращаем ваше внимание, что при кладке печи лучше обратиться к специалисту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Помните, печь должна быть исправной, без сквозных прогаров и трещин. Особое внимание необходимо обратить на дымоход в чердачном помещении. Небольшая искорка, вылетевшая через трещину в дымоходе, может привести к возгоранию кровли. Если вы пользуетесь печным отоплением, пока позволяет погода, осмотрите свои печи, дымоходы. Это касается как печей в домах, так и печей в банях, хозяйственных постройках. Выявив неисправности, устраните их, не откладывая на потом. Будьте внимательны при растопке печи, не допускайте нарушения правил её эксплуатаци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При любом чрезвычайном происшествии незамедлительно обращайтесь в «Службу спасения» по телефонам – 112 или 01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8"/>
        </w:rPr>
        <w:t>Берегите себя и своих близких, пусть печка в вашем доме дарит только тепло и уют!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2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0-05T08:32:00Z</dcterms:modified>
  <cp:revision>2</cp:revision>
  <dc:subject/>
  <dc:title/>
</cp:coreProperties>
</file>