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Типичные угрозы осеннего межсезонья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сенние месяцы для всех регионов Сибири, Урала и Дальнего Востока отличаются неустойчивой погодой. Дождливые дни сменяются ветреными, потепление – похолоданием и заморозками. Бытовые пожары, несчастные случаи в условиях природной среды, осложнение дорожной остановки – наиболее вероятные угрозы осеннего межсезонь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ежде всего, следует обратить внимание на пожарную безопасность. В межсезонье опасность возникновения пожаров исходит от неправильной эксплуатации электрооборудования. До полного подключения жилого сектора к теплу гражданам следует быть особенно бдительными при эксплуатации приборов отопления и электрооборудова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 наступлением холодов на электросети ложится многократно возросшая нагрузка. Ситуация, когда одновременно включены несколько мощных бытовых приборов, может закончиться замыканием электропроводки и пожаром. Необходимо проверить исправность электрической проводки, розеток и выключателей, особенно в подсобных помещениях. Самодельные электроприборы недопустимы для эксплуатации, они опасны всегд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жилье не следует оставлять без присмотра включённые электроприборы (электроплиты, обогреватели, кипятильники и т.д.). Это же требование в равной степени относится и к печному отоплению - не оставлять топящиеся печи без присмотра взрослого человек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тдыхающим на природе следует учитывать погодные условия и краткосрочность осеннего светового дня. Прежде всего, это относится к любителям рыбалки. Не выходите на водоёмы в ветреную погоду, а также в тёмное время суток. Сообщите родным и близким о маршрутах отдыха и рыбалки. Возьмите с собой сотовый телефон с полной зарядкой. Находясь в лодке, пользуйтесь спасательным жилетом и не допускайте перегруза плавсредств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садки и заморозки делают осенние дороги особо опасными и могут спровоцировать рост числа дорожно-транспортных происшествий и нарушения в работе автомобильного транспорта. Автовладельцам и пешеходам следует быть более внимательными в этот переходный период. Отправляясь в поездку, необходимо максимально учитывать погодные условия и дорожную обстановку, неукоснительно соблюдать правила безопасности дорожного движе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з общих правил для всех ситуаций – не злоупотребляйте алкоголем и ни при каких обстоятельствах не оставляйте малолетних детей и недееспособных членов семьи без присмот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30:00Z</dcterms:modified>
  <cp:revision>2</cp:revision>
  <dc:subject/>
  <dc:title/>
</cp:coreProperties>
</file>