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.11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Электробезопасность  человека»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В современном мире электроприборы являются помощниками человека и с каждым годом они становятся технически все совершеннее. Однако при неисправности и нарушении правил использования они представляют пожарную опасность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Требованиями пожарной безопасности установлены определенные правила эксплуатации электротехнических и теплогенерирующих устройств, соблюдение которых позволит максимально снизить риск возникновения пожара: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недопустимо пользоваться неисправными электроприборами, а также приборами, провода которых имеют поврежденную изоляцию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нельзя использовать самодельные электронагревательные приборы и предохранители, они должны быть только заводского изготовления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при покупке и установке нового изделия (оборудования) важно, чтобы данное изделие было сертифицировано, а перед началом эксплуатации внимательно ознакомьтесь с инструкцией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запрещено устанавливать электроприборы вблизи от сгораемых предметов и материалов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нельзя оставлять без присмотра включенные в сеть электроприборы на длительное время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категорически запрещается подключать несколько приборов к одной розетке с помощью переходной вилки на 3-4 ответвления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 в случае обнаружения сильного нагрева электрической вилки или самого электроприбора, немедленно его обесточь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1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1-19T09:01:00Z</dcterms:modified>
  <cp:revision>2</cp:revision>
  <dc:subject/>
  <dc:title/>
</cp:coreProperties>
</file>