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.11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Как помочь человеку, оказавшемуся в вод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1.Вызовите службу спасения. Попросите пострадавшего сохранять спокойствие. Попробуйте бросить веревку или протяните длинную палк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2. Попробуйте аккуратно подползти к пострадавшему, подать руку и вытащить за одеж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3.После извлечения из ледяной воды окажите первую помощь и согрейте пострадавш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1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1-19T09:01:00Z</dcterms:modified>
  <cp:revision>2</cp:revision>
  <dc:subject/>
  <dc:title/>
</cp:coreProperties>
</file>