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 эвакуации или план побега- путь к спасению вашей семьи</w:t>
      </w:r>
      <w:r>
        <w:rPr>
          <w:rFonts w:eastAsia="MS Mincho;ＭＳ 明朝" w:cs="MS Mincho;ＭＳ 明朝" w:ascii="MS Mincho;ＭＳ 明朝" w:hAnsi="MS Mincho;ＭＳ 明朝"/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 случае пожара, помните - время большой враг и на счету каждая секунда! Планы эвакуации помогут быстро эвакуироваться из Вашего дома. Менее чем за 30 секунд небольшое пламя может полностью выйти из под контроля и превратиться в крупный пожар. В течении следующей одной минуты дом полностью затягивается густым черным дымом и становится полностью охваченным огн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АЖ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рактикуйтесь в эвакуации ежемесяч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еобходимо два альтернативных пути эваку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емедленно покинуть дом при обнаружении пожа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икогда не открывайте двери горячие на ощуп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азначьте встречу вдали от пожа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осле того как вы выберитесь, держитесь подальше от пожара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актикуйтесь в эваку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актикуйтесь в эвакуации каждый месяц. Лучшей вариант если есть два альтернативных пути эвакуации из каждой комнаты или помещения. В случае если основной эвакуационный выход заблокирован, Вам потребуется запасной. В качестве запасного выхода может послужить: балкон соседней квартиры; окно (если высота не выше 2-х этажей); выход через окно на крышу здания; противопожарная лестница и т.д. Убедитесь что окна не заблокированы и что Вы в любой момент сможете их открыть. Кроме того практикуйтесь эвакуироваться из дома на ощупь, в полной темноте или с завязанными глаз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b/>
          <w:szCs w:val="28"/>
        </w:rPr>
        <w:t>Специальные меры предосторожности с решетк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Решетки на окнах могут помочь обезопасить Вашу семью от злоумышленников, но так же могут послужить ловушкой при пожаре! Окна и двери с решетками должны иметь устройства для быстрого их отпирания в чрезвычайной ситуации. Убедитесь, что все в семье понимают и умеют пользоваться устройствами для экстренного отпирания решет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емедленно покиньте д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и возникновении пожара, не тратьте время на спасение имущества. Используйте самый короткий и безопасный путь эвакуации, но если Ваш путь эвакуации пролегает сквозь дым, Вам необходимо накинуть на себя покрывало или что-то подобное и низко пригнувшись идти сквозь дым. Дым содержит токсичные газы которые могут дезориентировать Вас, и в худшем случае Вы можете заблуди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икогда не открывайте двери, которые горячие на ощуп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огда Вы приближаетесь к закрытой двери, с помощью тыльной стороны ладони, потрогайте ручку двери, верх полотна двери, щели между дверной коробкой и полотном двери, чтобы убедиться в отсутствии огня за дверью. Если дверь горячая, необходимо использовать альтернативный путь эвакуации. Если даже дверь окажется холодной, открывайте ее с осторожност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азначьте место встречи и проконтролируйте количество эвакуируем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азначьте место встречи, но не обязательно оно должно быть далеко, но в тоже время оно должно быть на безопасном расстоянии. Например назначьте место, под каким либо деревом, затем убедитесь в том, что все покинули место пожара. Отправьте одного человека к соседям, для вызова пожарной охра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ыйдя, держитесь подальш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омните, что сначала нужно эвакуироваться, а затем вызывать пожарную охрану! Никогда не возвращайтесь в горящее здание по любой причине. Научите детей не прятаться от пожарных. Если кого-то не хватает, сообщите об этом пожарному. Они оснащены специальным оборудованием и экипировкой для спасения людей при пожар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Cs w:val="28"/>
        </w:rPr>
        <w:t>ВАЖН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Имея рабочую систему пожарной сигнализации в каждом помещении вашего дома, значительно увеличивает Ваши шансы на выживание. При наличие пожарной сигнализации проверяйте раз в месяц их батареи и не реже чем раз в год, они подлежат замене на новые. Производители рекомендуют каждые десять лет рассматривать вопрос о замене системы пожарной сигнализации на более современну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одумайте и нарисуйте схематично план эвакуации из Вашего дома и ознакомьте его со своими близкими, а так же проконтролируйте всем ли он понятен. Тем самым Вы сделаете еще один шаг к обеспечению безопасности себя и своих близк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29T07:27:00Z</dcterms:modified>
  <cp:revision>2</cp:revision>
  <dc:subject/>
  <dc:title/>
</cp:coreProperties>
</file>