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.11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имптомы отравления C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СО входит в организм через дыхание. Отравление СО может быть перепутано с симптомами гриппа, пищевым отравлением и другим заболевани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Некоторые симптомы включают одышку, тошноту, головокружение, легкую головную боль. Высокий уровень СО может быть смертельным, что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Концентрация СО, измеренная в миллионных долях (ppm), является определяющим фактором в симптомах для среднего здорового взрослого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50 ppm: никаких побочных эффектов при 8 часах воздейств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200 ppm: мягкая головная боль после 2-3 часов воздейств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400 ppm: головная боль и тошнота после 1-2 часов воздейств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800 ppm: головная боль, тошнота и головокружение через 45 минут; потеря сознания после 1 часа воздейств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1000 ppm: потеря сознания после 1 часа воздейств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1600 ppm: головная боль, тошнота и головокружения после 20 минут воздейств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3200 ppm: головная боль, тошнота и головокружение через 5-10 минут; бессознательное состояние после 30 минут воздейств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6400 ppm: головная боль и головокружение через 1-2 минуты; бессознательное состояние и опасность смерти после 10-15 минут воздейств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12800 ppm: немедленные физиологические эффекты, бессознательность и опасность смерти после 1-3 минут воздейств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4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1-29T07:24:00Z</dcterms:modified>
  <cp:revision>2</cp:revision>
  <dc:subject/>
  <dc:title/>
</cp:coreProperties>
</file>