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.11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/>
      </w:pPr>
      <w:r>
        <w:rPr>
          <w:b/>
          <w:szCs w:val="26"/>
        </w:rPr>
        <w:t>Пьянство и курение причина пожаров и гибели люде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/>
        <w:t xml:space="preserve">          </w:t>
      </w:r>
      <w:r>
        <w:rPr/>
        <w:t xml:space="preserve">Алкоголь и сигарета – неизменные спутники пожаров и причины гибели людей. Сегодня проблемой возникновения пожаров и гибели людей является игнорирование гражданами элементарных правил безопасного поведения. Неосторожное обращение с огнем при курении является одной из наиболее распространенных причин возникновения пожара и гибели людей. Такие пожары происходят в жилых домах, квартирах, машинах, бытовых, общественных и складских помещениях. Эти пожары характеризуются длительным периодом развития, значительным дымовыделением и нередко сопровождаются гибелью людей. К слову, горящий окурок, брошенный в комнате, может тлеть от 20 минут до 3 часов, а потом стать источником загорания. И к смерти уснувшего курильщика приводит не огонь, а продукты горения. Для этого достаточно 3-4 вдохов. Вместе с тем площадь горения может быть относительно небольшой всего 1-2 квадратных метра. Как правило, происходят данные трагедии из-за выпивающих курильщиков. Сегодня эта вредная привычка приобрела новое содержание – курение под градусом все чаще убивает не постепенно, а мгновенно. Отдел надзорной деятельности по Комсомольскому району напоминает некоторые Правила безопасного обращения с огнём ПРИ курении: - пепел необходимо собирать в пепельницы (лучше всего заводского изготовления); - в качестве пепельницы необходимо использовать приспособления, выполненные из негорючего материала, слабо проводящего тепло (негорючий пластик, жестяная банка из-под кофе и т.п.), но, ни в коем случае не бумажные пакеты, пластмассовые урны или другие сгораемые предметы); - при использовании тонкостенных металлических приспособлений в них необходимо наливать небольшое количество воды; - класть сигарету в пепельницу необходимо так, чтобы исключалось ее выпадение при полном сгорании табака; - курить желательно в специально отведенном помещении; - по окончании курения необходимо тщательно загасить сигарету. Уважаемые граждане не испытывайте судьбу в буквальном смысле слова, пренебрегая правилами пожарной безопасности. Пожары оказываются следствием отнюдь не природной стихии, а безразличного к пожарным вопросам нашего поведения. И лживо убеждение: «если не было пожара в доме моего соседа, хотя там нарушений противопожарных правил не меньше и пьют, и курят (до поры до времени) то и у меня не будет, а значит, ни к чему затраты и излишние хлопоты. Это «горький урок», где слово «пострадавший» переходит в другое качество - «виновник». И спросить не с кого и где, и как жить дальше незнаешь…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/>
        <w:t xml:space="preserve">          </w:t>
      </w:r>
      <w:r>
        <w:rPr>
          <w:b/>
        </w:rPr>
        <w:t>Помните, что легче предотвратить пожар, чем сожалеть о его последствиях!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1-12T08:40:00Z</dcterms:modified>
  <cp:revision>2</cp:revision>
  <dc:subject/>
  <dc:title/>
</cp:coreProperties>
</file>