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.02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 ПОЛЬЗОВАНИЯ ГАЗОВОЙ ПЛИТОЙ: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ользуйтесь только исправными плитами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оставляйте без присмотра зажженные плиты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допускайте к газовым плитам малолетних детей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ставьте посуда непосредственно на горелку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сушите белье над газом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устанавливайте и не ремонтируйте плиты, газоподводящие трубы самостоятельно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устанавливайте плиту вблизи легковоспламеняющихся предметов и материалов (шторы и т.д.)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Действия при обнаружении утечки газа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медленно прекратите пользоваться газовым прибором (выключите газ на плите, перекройте газовую трубу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сключите появление источников зажигания открытого огня и искры (спички, сигареты, зажигалки, электрические выключатели, электробытовые приборы, электрозвонки, телефонные аппараты)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беспечьте проветривание всех помещений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месте с членами семьи покиньте загазованное помещение (дом, квартиру)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з безопасного места вызовите аварийную службу газового хозяйства «04»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стретьте представителей аварийной газовой службы и направьте их к месту утечки газ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1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2-12T13:11:00Z</dcterms:modified>
  <cp:revision>2</cp:revision>
  <dc:subject/>
  <dc:title/>
</cp:coreProperties>
</file>