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Что такое ручной пожарный извещатель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 xml:space="preserve">Люди научились защищать себя и свое имущество от случайных возгораний путем монтажа пожарной сигнализации. На сегодняшний день имеется множество разнообразных видов пожарных сигнализаций и извещателей. Они должны быть во всех помещениях, где возникает хоть малейшая возможность возникновения возгора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состав любой установки автоматической пожарной сигнализации или установки пожаротушения входит устройство называемое — извещатель пожарный ручной. Он представляет собой предмет в пластиковом корпусе, красного цвета, с надписью «Пожар» или «При пожаре открыть крышку и нажать на кнопку» и предназначен для ручного включения сигнала пожарной тревоги. Стоит помнить, что в таких извещателях не предусмотрена функция обнаружения очага возгорания. </w:t>
      </w:r>
    </w:p>
    <w:p>
      <w:pPr>
        <w:pStyle w:val="Normal"/>
        <w:tabs>
          <w:tab w:val="clear" w:pos="708"/>
          <w:tab w:val="left" w:pos="851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 xml:space="preserve">Ручные пожарные извещатели обычно устанавливают на путях эвакуации (в местах, доступных для их включения при возникновении пожара) на высоте 1,5 м от уровня земли или пола. Расстояние между такими извещателями не должно превышать 50 метров, вне помещения – 150 метр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В экстренной ситуации, необходимо, как можно быстро добраться до ближайшего ручного извещателя, открыть крышку и нажать кнопку. При этом произойдет «сработка» пожарной сигнализации и по зданию будет звучать сирена. Для отключения звукового сигнала при ложных «сработках», необходимо снять режим тревоги на приборе и отжать кнопку на ручном извещател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4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12T13:14:00Z</dcterms:modified>
  <cp:revision>2</cp:revision>
  <dc:subject/>
  <dc:title/>
</cp:coreProperties>
</file>