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5"/>
      </w:tblGrid>
      <w:tr>
        <w:trPr>
          <w:trHeight w:val="5658" w:hRule="atLeast"/>
        </w:trPr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962660" cy="767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Е УПРАВЛ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НИСТЕРСТВА РОССИЙСКОЙ  ФЕДЕРАЦИИ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надзор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профилактической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лос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Заводская, д.2, г. Волосов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188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/факс: (8-813-73) 24-716 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«доверия» - (812) 579-99-99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tbl>
            <w:tblPr>
              <w:tblW w:w="4364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"/>
              <w:gridCol w:w="1425"/>
              <w:gridCol w:w="480"/>
              <w:gridCol w:w="1982"/>
            </w:tblGrid>
            <w:tr>
              <w:trPr/>
              <w:tc>
                <w:tcPr>
                  <w:tcW w:w="190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2.02.2019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№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7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77" w:type="dxa"/>
                  <w:tcBorders/>
                </w:tcPr>
                <w:p>
                  <w:pPr>
                    <w:pStyle w:val="Normal"/>
                    <w:snapToGrid w:val="false"/>
                    <w:ind w:left="-103" w:right="-10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right="-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администрации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 списку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center"/>
        <w:rPr>
          <w:b/>
          <w:b/>
          <w:szCs w:val="28"/>
        </w:rPr>
      </w:pPr>
      <w:r>
        <w:rPr>
          <w:b/>
          <w:szCs w:val="28"/>
        </w:rPr>
        <w:t>«Растопка неисправной печи может привести к пожару»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Важным условием предупреждения пожара от печного отопления является не только соблюдение всех противопожарных требований при эксплуатации печи, но и своевременное устранение её неисправности!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При устройстве печей должны соблюдаться требования пожарной безопасности по разделке и отступке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Отступка – расстояние от наружной поверхности печи или дымового канала (трубы) до защищенной или незащищенной от возгорания стены или перегородки из горючих или трудногорючих материалов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Разделка – утолщение стенки печи или дымового канала (трубы) в месте соприкосновения ее с конструкцией здания, выполненной из горючего или трудногорючего материала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Размеры разделок следует принимать разными 500 мм до конструкции из горючих материалов и 380 мм до защищенных конструкций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center"/>
        <w:rPr>
          <w:szCs w:val="28"/>
        </w:rPr>
      </w:pPr>
      <w:r>
        <w:rPr>
          <w:szCs w:val="28"/>
        </w:rPr>
        <w:t>Конструкции зданий следует защищать: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пол под топочной дверкой металлическим листом 700х500 мм, который должен быть расположен длиной его стороной вдоль печи;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тену или перегородки из горючих материалов металлическим листом (или подобным материалом) по асбестовому полотну толщиной 8 мм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При устройстве отступки учитывается толщина стенки печи и наличие или отсутствие защиты горючих (трудногорючих) конструкций здания. Так при толщине стенки печи в 120 мм, расстояние от наружной поверхности печи или дымового канала до стены или перегородки должно составлять 260 мм, а при ее защите 200 мм. При толщине стенки печи в 65 мм, расстояние увеличивается до 320 мм и 260 мм соответственно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Обращаем ваше внимание, что при кладке печи лучше обратиться к специалисту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Помните, печь должна быть исправной, без сквозных прогаров и трещин. Особое внимание необходимо обратить на дымоход в чердачном помещении. Небольшая искорка, вылетевшая через трещину в дымоходе, может привести к возгоранию кровли. Если вы пользуетесь печным отоплением, пока позволяет погода, осмотрите свои печи, дымоходы. Это касается как печей в домах, так и печей в банях, хозяйственных постройках. Выявив неисправности, устраните их, не откладывая на потом. Будьте внимательны при растопке печи, не допускайте нарушения правил её эксплуатации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При любом чрезвычайном происшествии незамедлительно обращайтесь в «Службу спасения» по телефонам – 112 или 01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6"/>
        </w:rPr>
      </w:pPr>
      <w:r>
        <w:rPr>
          <w:szCs w:val="28"/>
        </w:rPr>
        <w:t>Берегите себя и своих близких, пусть печка в вашем доме дарит только тепло и уют!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Инспектор ОНДиПР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Волосовского района    </w:t>
      </w:r>
    </w:p>
    <w:p>
      <w:pPr>
        <w:pStyle w:val="Normal"/>
        <w:shd w:fill="FFFFFF" w:val="clear"/>
        <w:autoSpaceDE w:val="false"/>
        <w:rPr/>
      </w:pPr>
      <w:r>
        <w:rPr>
          <w:szCs w:val="28"/>
        </w:rPr>
        <w:t xml:space="preserve">Ст. лейтенант внутренней службы                                              Т.В. Николаева </w:t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12">
    <w:name w:val="Основной текст + 12"/>
    <w:qFormat/>
    <w:rPr>
      <w:color w:val="000000"/>
      <w:spacing w:val="1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21">
    <w:name w:val="Заголовок 2 Знак"/>
    <w:basedOn w:val="Style12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TextBodyIndent"/>
    <w:qFormat/>
    <w:pPr>
      <w:spacing w:before="0" w:after="0"/>
      <w:jc w:val="both"/>
    </w:pPr>
    <w:rPr>
      <w:sz w:val="28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0"/>
      <w:ind w:hanging="1640"/>
      <w:jc w:val="both"/>
    </w:pPr>
    <w:rPr>
      <w:szCs w:val="28"/>
      <w:shd w:fill="FFFFFF" w:val="clear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15:00Z</dcterms:created>
  <dc:creator>adm</dc:creator>
  <dc:description/>
  <cp:keywords/>
  <dc:language>en-US</dc:language>
  <cp:lastModifiedBy>Admin</cp:lastModifiedBy>
  <cp:lastPrinted>2018-07-03T11:42:00Z</cp:lastPrinted>
  <dcterms:modified xsi:type="dcterms:W3CDTF">2019-02-12T13:15:00Z</dcterms:modified>
  <cp:revision>2</cp:revision>
  <dc:subject/>
  <dc:title/>
</cp:coreProperties>
</file>