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40"/>
        <w:gridCol w:w="1496"/>
      </w:tblGrid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убликации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ыявлении фактов двойного начисления платы за вывоз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  <w:p>
            <w:pPr>
              <w:pStyle w:val="Normal"/>
              <w:jc w:val="center"/>
              <w:rPr/>
            </w:pPr>
            <w:r>
              <w:rPr/>
              <w:t>(05.04.2021)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 за 2020г. (лель-эко, эко-плант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  <w:p>
            <w:pPr>
              <w:pStyle w:val="Normal"/>
              <w:jc w:val="center"/>
              <w:rPr/>
            </w:pPr>
            <w:r>
              <w:rPr/>
              <w:t>(05.04.2021)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обвинительное заключение в отношении бывшего должностного лица КГЭ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о право граждан на беспрепятственный доступ к береговой полосы ручья Серебря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  <w:p>
            <w:pPr>
              <w:pStyle w:val="Normal"/>
              <w:jc w:val="center"/>
              <w:rPr/>
            </w:pPr>
            <w:r>
              <w:rPr/>
              <w:t>(05.04.2021)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ПТ «Гостилиц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.04.2021)0</w:t>
            </w:r>
          </w:p>
        </w:tc>
      </w:tr>
      <w:tr>
        <w:trPr>
          <w:trHeight w:val="8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реализацией проекта 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незаконной деятельности (без соответствующей лицензии) в области обращения с отходами производства и потребления на з.у., расположенном вблизи пгт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1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териалам проверки ЛМПП возбуждены 3 у.д., Серт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</w:tr>
      <w:tr>
        <w:trPr>
          <w:trHeight w:val="1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 ЛМПП региональный оператор введет в эксплуатацию реконструированный объекты для обработки и размещения 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</w:tr>
      <w:tr>
        <w:trPr>
          <w:trHeight w:val="11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едении антикоррупционной экспертизы приказа Управления ветеринарии ЛО от 10.03.2021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9:00Z</dcterms:created>
  <dc:creator>Прокурор</dc:creator>
  <dc:description/>
  <cp:keywords/>
  <dc:language>en-US</dc:language>
  <cp:lastModifiedBy>Прокурор</cp:lastModifiedBy>
  <dcterms:modified xsi:type="dcterms:W3CDTF">2021-05-25T13:06:00Z</dcterms:modified>
  <cp:revision>4</cp:revision>
  <dc:subject/>
  <dc:title/>
</cp:coreProperties>
</file>