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6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>муниципального  образования  Клопицкое сельское поселение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ind w:left="5040" w:hanging="0"/>
        <w:jc w:val="right"/>
        <w:rPr/>
      </w:pPr>
      <w:r>
        <w:rPr>
          <w:sz w:val="20"/>
        </w:rPr>
        <w:t xml:space="preserve">от </w:t>
      </w:r>
      <w:r>
        <w:rPr>
          <w:sz w:val="22"/>
        </w:rPr>
        <w:t xml:space="preserve">20.05.2022 № 163 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2"/>
        </w:rPr>
        <w:t xml:space="preserve"> 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средств резервного фонда бюджета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Решением Совета Депутатов </w:t>
      </w:r>
      <w:r>
        <w:rPr/>
        <w:t xml:space="preserve">от  18.12.2020г № 18 «О бюджете муниципального образования Клопицкое  сельское поселение Волосовского муниципального района Ленинградской области на 2021 год и на плановый период 2022 и 2023 годов» (с изменениями) утвержден резервный фонд в размере 10 000,00 рублей.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>Руб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19"/>
      </w:tblGrid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по резервному фонд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Клопицкого сельского поселения от 10.02.2021 № 25 «О выделении средств из резервного фонда»</w:t>
            </w:r>
          </w:p>
        </w:tc>
      </w:tr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правление расходов согласно НПА М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лено средст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Кассовый расх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умма неиспользованных средств, подлежащая возврату в бюдже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таток средств резервного фонда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6:00Z</dcterms:created>
  <dc:creator>Комитет финансов</dc:creator>
  <dc:description/>
  <cp:keywords/>
  <dc:language>en-US</dc:language>
  <cp:lastModifiedBy>Svetlana</cp:lastModifiedBy>
  <cp:lastPrinted>2021-04-09T11:23:00Z</cp:lastPrinted>
  <dcterms:modified xsi:type="dcterms:W3CDTF">2022-05-23T11:14:00Z</dcterms:modified>
  <cp:revision>25</cp:revision>
  <dc:subject/>
  <dc:title>УТВЕРЖДЕНЫ</dc:title>
</cp:coreProperties>
</file>