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Клоп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Ленинградской област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от 24.12.2013г. № 1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в редакции решения Совета депутатов от 18.03.2014г. № 162)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 xml:space="preserve">(приложение  3)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5"/>
        <w:gridCol w:w="1793"/>
      </w:tblGrid>
      <w:tr>
        <w:trPr>
          <w:trHeight w:val="7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сточники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7"/>
              </w:rPr>
              <w:t>000 1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55 2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6200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20300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доходы 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203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2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7767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2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910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13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49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23  1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2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4000 02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4011 02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 с организац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06 04012 02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 с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0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629000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000 </w:t>
            </w:r>
            <w:r>
              <w:rPr>
                <w:sz w:val="27"/>
                <w:szCs w:val="27"/>
                <w:lang w:val="en-US"/>
              </w:rPr>
              <w:t xml:space="preserve">1 11 00000 00 0000 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000 1 </w:t>
            </w:r>
            <w:r>
              <w:rPr>
                <w:sz w:val="27"/>
                <w:szCs w:val="27"/>
                <w:lang w:val="en-US"/>
              </w:rPr>
              <w:t>11 050</w:t>
            </w: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en-US"/>
              </w:rPr>
              <w:t xml:space="preserve">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904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1 13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13 01995 10 0129 1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80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1 14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14 06013 10 0000 4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0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6 90050 10 0000 14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000 2 0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8"/>
              </w:rPr>
            </w:pPr>
            <w:r>
              <w:rPr>
                <w:bCs w:val="false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 812 655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00 2 02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22852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2 02 01001 10 0001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  из област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909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01001 10 0002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43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15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8798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2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8137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4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0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8 167 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5:00Z</dcterms:created>
  <dc:creator>kf2_user</dc:creator>
  <dc:description/>
  <cp:keywords/>
  <dc:language>en-US</dc:language>
  <cp:lastModifiedBy>Юля</cp:lastModifiedBy>
  <cp:lastPrinted>2013-12-24T11:45:00Z</cp:lastPrinted>
  <dcterms:modified xsi:type="dcterms:W3CDTF">2014-03-25T07:27:00Z</dcterms:modified>
  <cp:revision>166</cp:revision>
  <dc:subject/>
  <dc:title>                                                                                                                                                    УТВЕРДЖЕНО                                                                                                </dc:title>
</cp:coreProperties>
</file>