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Клоп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Ленинградской област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от 26.12.2014г. № 13 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sz w:val="19"/>
          <w:szCs w:val="19"/>
        </w:rPr>
        <w:t>(в редакции решения  Совета депутатов от 15.12.2015г. № 41)</w:t>
      </w:r>
    </w:p>
    <w:p>
      <w:pPr>
        <w:pStyle w:val="Normal"/>
        <w:jc w:val="right"/>
        <w:rPr/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 xml:space="preserve">(приложение  3)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5"/>
        <w:gridCol w:w="1793"/>
      </w:tblGrid>
      <w:tr>
        <w:trPr>
          <w:trHeight w:val="7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сточники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7"/>
              </w:rPr>
              <w:t>000 1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5 52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40 124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299 300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доходы 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 299 3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3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3 779 524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41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44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 683 0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15 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33  1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юрид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68 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4000 02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083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4011 02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 с организац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06 04012 02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 с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000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 265 399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000 </w:t>
            </w:r>
            <w:r>
              <w:rPr>
                <w:sz w:val="27"/>
                <w:szCs w:val="27"/>
                <w:lang w:val="en-US"/>
              </w:rPr>
              <w:t xml:space="preserve">1 11 00000 00 0000 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 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 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904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1 13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13 01995 10 0129 1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8 0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4 02053 10 0000 4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28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4 06025 10 0000 4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6 90050 10 0000 14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000 2 0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8"/>
              </w:rPr>
            </w:pPr>
            <w:r>
              <w:rPr>
                <w:bCs w:val="false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5 859 775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00 2 02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5859775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2 02 01001 10 0001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  из област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212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01001 10 0002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7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2216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40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15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123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2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871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4012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542777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401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4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61848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2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497610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2 565 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5:00Z</dcterms:created>
  <dc:creator>kf2_user</dc:creator>
  <dc:description/>
  <cp:keywords/>
  <dc:language>en-US</dc:language>
  <cp:lastModifiedBy>АМО Клопицкое СП</cp:lastModifiedBy>
  <cp:lastPrinted>2015-12-13T18:06:00Z</cp:lastPrinted>
  <dcterms:modified xsi:type="dcterms:W3CDTF">2015-12-13T15:06:00Z</dcterms:modified>
  <cp:revision>242</cp:revision>
  <dc:subject/>
  <dc:title>                                                                                                                                                    УТВЕРДЖЕНО                                                                                                </dc:title>
</cp:coreProperties>
</file>