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6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>муниципального  образования  Клопиц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2025 года №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Решением Совета Депутатов </w:t>
      </w:r>
      <w:r>
        <w:rPr/>
        <w:t xml:space="preserve">от  18.12.2023г № 28 «О бюджете муниципального образования Клопицкое  сельское поселение Волосовского муниципального района Ленинградской области на 2024 год и на плановый период 2025 и 2026 годов» (с изменениями) утвержден резервный фонд в размере 100 000,00 рублей.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>Руб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19"/>
      </w:tblGrid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по резервному фон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правление расходов согласно НПА М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лено средст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ссовый расх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умма неиспользованных средств, подлежащая возврату в бюдж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таток средств резервного фонд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6:00Z</dcterms:created>
  <dc:creator>Комитет финансов</dc:creator>
  <dc:description/>
  <cp:keywords/>
  <dc:language>en-US</dc:language>
  <cp:lastModifiedBy>User</cp:lastModifiedBy>
  <cp:lastPrinted>2021-04-09T11:23:00Z</cp:lastPrinted>
  <dcterms:modified xsi:type="dcterms:W3CDTF">2025-04-14T13:16:00Z</dcterms:modified>
  <cp:revision>36</cp:revision>
  <dc:subject/>
  <dc:title>УТВЕРЖДЕНЫ</dc:title>
</cp:coreProperties>
</file>